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ta confessionis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30 febbraio 3, Como, "ad tabulam Uberti &lt;de Hosteno&gt;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te Flamengo del fu Pietro "de Alçate" rappresentante del vescovo di Como dichiara di aver ricevuto da Pietro "de Sancto Abundio" a nome della sua chiesa trentacinque lire e cinque soldi che (dopo il pagamento di altre settantaquattro lire, già effettuato in oro a Piacenza) restavano ancora da versare, con l'abbuono di sette lire di interessi, per ottemperare all'imposta di centosedici lire e cinque soldi elevata dal vescovo a carico del monastero "pro fodro militum domini pape"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riginale in ASMi, P, cart. 105, n. 130 (su camicia; sul 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n. 138) [A]. Regesto in PARUTA - MAURELLI, ad 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Pergamena in buono stato di conservazione; un piccolo strappo nel margine destro.  Tracce di rigatura e marginatura.  Foro di filza subito sopra la sottoscrizione del notaio.  Sul  </w:t>
      </w:r>
      <w:r>
        <w:rPr>
          <w:rFonts w:cs="Verdana" w:ascii="Verdana" w:hAnsi="Verdana"/>
          <w:i/>
          <w:sz w:val="16"/>
          <w:szCs w:val="16"/>
        </w:rPr>
        <w:t xml:space="preserve">verso, </w:t>
      </w:r>
      <w:r>
        <w:rPr>
          <w:rFonts w:cs="Verdana" w:ascii="Verdana" w:hAnsi="Verdana"/>
          <w:sz w:val="16"/>
          <w:szCs w:val="16"/>
        </w:rPr>
        <w:t>pare di mano dello stesso notaio, "Car(ta) de fodro"; scritture moderne, fra cui un breve regesto settecentesc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ul vescovo Uberto "de Sala" si veda  </w:t>
      </w:r>
      <w:r>
        <w:rPr>
          <w:rFonts w:cs="Verdana" w:ascii="Verdana" w:hAnsi="Verdana"/>
          <w:i/>
          <w:sz w:val="16"/>
          <w:szCs w:val="16"/>
        </w:rPr>
        <w:t>Helvetia sacra</w:t>
      </w:r>
      <w:r>
        <w:rPr>
          <w:rFonts w:cs="Verdana" w:ascii="Verdana" w:hAnsi="Verdana"/>
          <w:sz w:val="16"/>
          <w:szCs w:val="16"/>
        </w:rPr>
        <w:t>, 6, pp. 128-131 e bibliografia qui citata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Pare interessante l'indicazione di un pagamento effettuato in oro, non frequente in documenti di questo tenore ed a questa altezza cronologic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(SN)  Anno dominice incarnationis milleximo ducenteximo trigeximo, die dominico tercio intrante februario.  Contentus et confessus fuit omni occaxione et exceptione remotis dominus presbiter Fla|mengus de Curgnolia filius quondam ser Petri de Alçate, missus et sindicus domini Uberti Cumani episcopi, se recepisse a domino dono Petro de Sancto Abundio nomine et ad partem ecclesie Sancti Abundii libras | trigintaquinque et soldos quinque novorum ad partem suprascripti domini episcopi, ultra illas libras septuagintaquatuor novorum quas solvit Placencie in auro; nominative pro illis libris cen|tum sedecim et soldis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 quinque novorum quas ei inposuit suprascriptus episcopus pro fodro militum domini pape.  Et idem suprascriptus donus Petrus contentus fuit et confessus sibi esse dimissum a suprascripto | presbitero Flamengo nomine et ad partem suprascripti domini episcopi libras septem novorum, silicet pro usuris unius anni illarum librarum septuaginta quatuor novorum.  Salvo si plus vel mi|nus de suprascripto fodro illi eveniret.  Et soma quorum denariorum, silicet librarum </w:t>
      </w:r>
      <w:r>
        <w:rPr>
          <w:rFonts w:cs="Verdana" w:ascii="Verdana" w:hAnsi="Verdana"/>
          <w:sz w:val="20"/>
          <w:szCs w:val="20"/>
          <w:vertAlign w:val="superscript"/>
        </w:rPr>
        <w:t xml:space="preserve">(b) </w:t>
      </w:r>
      <w:r>
        <w:rPr>
          <w:rFonts w:cs="Verdana" w:ascii="Verdana" w:hAnsi="Verdana"/>
          <w:sz w:val="20"/>
          <w:szCs w:val="20"/>
        </w:rPr>
        <w:t xml:space="preserve"> septuaginta quatuor novorum qui fuerunt dati in auro Placencie et illarum librarum trigintaquinque et sol(dorum) quinque novorum </w:t>
      </w:r>
      <w:r>
        <w:rPr>
          <w:rFonts w:cs="Verdana" w:ascii="Verdana" w:hAnsi="Verdana"/>
          <w:sz w:val="20"/>
          <w:szCs w:val="20"/>
          <w:vertAlign w:val="superscript"/>
        </w:rPr>
        <w:t xml:space="preserve">(c) </w:t>
      </w:r>
      <w:r>
        <w:rPr>
          <w:rFonts w:cs="Verdana" w:ascii="Verdana" w:hAnsi="Verdana"/>
          <w:sz w:val="20"/>
          <w:szCs w:val="20"/>
        </w:rPr>
        <w:t>quas hodie | suprascripto presbitero Flamengo dederunt sicut supra legitur et illarum septem librarum que ei pro guid(e)r(dono) dimisse sunt ut supra legitur, est libr(e) centum sedecim et sol(di) quinque novorum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 xml:space="preserve">Quia sic inter eos convenit.  </w:t>
      </w:r>
      <w:r>
        <w:rPr>
          <w:rFonts w:cs="Verdana" w:ascii="Verdana" w:hAnsi="Verdana"/>
          <w:sz w:val="20"/>
          <w:szCs w:val="20"/>
          <w:lang w:val="en-GB"/>
        </w:rPr>
        <w:t>Actum Cumis, ad tabulam infrascripti Uberti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Interfuerunt ibi testes Ubertus filius quondam ser Iohannis de Osteno et dominus Arialdus filius quondam domini Alberti Ponge de Cumis et Baxilius filius Aliprandi de Campo 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 xml:space="preserve">(d) </w:t>
      </w:r>
      <w:r>
        <w:rPr>
          <w:rFonts w:cs="Verdana" w:ascii="Verdana" w:hAnsi="Verdana"/>
          <w:sz w:val="20"/>
          <w:szCs w:val="20"/>
          <w:lang w:val="en-GB"/>
        </w:rPr>
        <w:t>de Insula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Et pro notariis fuerunt Lafrancus Gracus filius quondam ser Uberti Greci de Cum(is) et Iohannes filius quondam ser Iohannis de Hosten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Ego Iordanus notarius filius Nuxanti Magistri de Cum(is) hanc cartam tradidi et scripsi cum suprascriptis clausulis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A </w:t>
      </w:r>
      <w:r>
        <w:rPr>
          <w:rFonts w:cs="Verdana" w:ascii="Verdana" w:hAnsi="Verdana"/>
          <w:sz w:val="16"/>
          <w:szCs w:val="16"/>
        </w:rPr>
        <w:t xml:space="preserve">soldos.           (b)  libra(rum) </w:t>
      </w:r>
      <w:r>
        <w:rPr>
          <w:rFonts w:cs="Verdana" w:ascii="Verdana" w:hAnsi="Verdana"/>
          <w:i/>
          <w:sz w:val="16"/>
          <w:szCs w:val="16"/>
        </w:rPr>
        <w:t xml:space="preserve">nell'interlineo con segno di inserzione.          </w:t>
      </w:r>
      <w:r>
        <w:rPr>
          <w:rFonts w:cs="Verdana" w:ascii="Verdana" w:hAnsi="Verdana"/>
          <w:sz w:val="16"/>
          <w:szCs w:val="16"/>
        </w:rPr>
        <w:t xml:space="preserve">(c) et - novorum  </w:t>
      </w:r>
      <w:r>
        <w:rPr>
          <w:rFonts w:cs="Verdana" w:ascii="Verdana" w:hAnsi="Verdana"/>
          <w:i/>
          <w:sz w:val="16"/>
          <w:szCs w:val="16"/>
        </w:rPr>
        <w:t xml:space="preserve">nell'interlineo con segno di inserzione.          </w:t>
      </w:r>
      <w:r>
        <w:rPr>
          <w:rFonts w:cs="Verdana" w:ascii="Verdana" w:hAnsi="Verdana"/>
          <w:sz w:val="16"/>
          <w:szCs w:val="16"/>
        </w:rPr>
        <w:t xml:space="preserve">(d)  Campopo  </w:t>
      </w:r>
      <w:r>
        <w:rPr>
          <w:rFonts w:cs="Verdana" w:ascii="Verdana" w:hAnsi="Verdana"/>
          <w:i/>
          <w:sz w:val="16"/>
          <w:szCs w:val="16"/>
        </w:rPr>
        <w:t>con -</w:t>
      </w:r>
      <w:r>
        <w:rPr>
          <w:rFonts w:cs="Verdana" w:ascii="Verdana" w:hAnsi="Verdana"/>
          <w:sz w:val="16"/>
          <w:szCs w:val="16"/>
        </w:rPr>
        <w:t>po</w:t>
      </w:r>
      <w:r>
        <w:rPr>
          <w:rFonts w:cs="Verdana" w:ascii="Verdana" w:hAnsi="Verdana"/>
          <w:i/>
          <w:sz w:val="16"/>
          <w:szCs w:val="16"/>
        </w:rPr>
        <w:t>- eraso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R.P.C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21:00Z</dcterms:created>
  <dc:creator>Gianpaolo</dc:creator>
  <dc:description/>
  <cp:keywords/>
  <dc:language>en-US</dc:language>
  <cp:lastModifiedBy>Administrator</cp:lastModifiedBy>
  <dcterms:modified xsi:type="dcterms:W3CDTF">2013-01-25T08:48:00Z</dcterms:modified>
  <cp:revision>3</cp:revision>
  <dc:subject/>
  <dc:title>ASMi, P, cart</dc:title>
</cp:coreProperties>
</file>